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泸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县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财政拨款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经费预算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汇总情况</w:t>
      </w:r>
    </w:p>
    <w:p>
      <w:pPr>
        <w:pStyle w:val="Normal"/>
        <w:rPr>
          <w:rFonts w:ascii="Times New Roman" w:hAnsi="Times New Roman" w:eastAsia="仿宋" w:cs="Times New Roman"/>
          <w:b/>
          <w:b/>
          <w:bCs w:val="false"/>
          <w:sz w:val="44"/>
          <w:szCs w:val="44"/>
        </w:rPr>
      </w:pPr>
      <w:r>
        <w:rPr>
          <w:rFonts w:eastAsia="仿宋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和《国务院关于深化预算管理制度改革的决定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5 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经县财政局汇总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县级行政单位（含参照公务员法管理的事业单位）、事业单位、各镇和其他单位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9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9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4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6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5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泸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支出减少主要是全县贯彻落实中央八项规定精神，厉行节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无赖1384241474</cp:lastModifiedBy>
  <cp:lastPrinted>2021-08-02T17:09:00Z</cp:lastPrinted>
  <dcterms:modified xsi:type="dcterms:W3CDTF">2023-02-22T02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C3079B75446EA93DCED8F1963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